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ge">
              <wp:posOffset>-123825</wp:posOffset>
            </wp:positionV>
            <wp:extent cx="7877175" cy="1020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47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71525</wp:posOffset>
            </wp:positionH>
            <wp:positionV relativeFrom="page">
              <wp:posOffset>66675</wp:posOffset>
            </wp:positionV>
            <wp:extent cx="6629400" cy="9991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22" t="660" r="47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JULIO - SEPTIEMBRE DE 201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ER EJECUTIVO D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ACIÓN CONTABLE  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AL 30 DE SEPT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JULI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ENERO AL 30 DE SEPT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ORIGEN Y APLICACIÓN DE FONDOS DEL 01 DE JULI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ORIGEN Y APLICACIÓN DE FONDOS DEL 01 DE ENER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INGRESOS Y EGRESOS DEL 01 DE JULI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INGRESOS Y EGRESOS DEL 01 DE ENER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UJO DE FONDOS QUE RESUME TODAS LAS OPERACIONES DEL 01 DE JULIO AL 30 DE SEPTIEMBRE DE 2019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FLUJO DE FONDOS QUE RESUME TODAS LAS OPERACIONES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VARIACIÓN EN LA HACIENDA PÚBLICA DEL 01 DE ENER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CAMBIOS EN LA SITUACIÓN FINANCIERA DEL 01 DE ENER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FLUJOS DE EFECTIVO DEL 01 DE ENERO AL 30 DE SEPT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ACTIVO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LA DEUDA Y OTROS PASIVOS DEL 01 DE ENERO AL 30 DE SEPT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ES SOBRE PASIVOS CONTINGENTES AL 30 DE SEPT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ESUPUESTARI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INGRESOS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POR OBJETO DE GASTO (CAPÍTULO Y CONCEPTO)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ECONÓMICA (POR TIPO DE GASTO)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ADMINISTRATIVA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FUNCIONAL (FINALIDAD Y FUNCIÓN)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NDEUDAMIENTO NETO D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TERESES DE LA DEUDA DEL 01 DE ENERO AL 30 DE SEPT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OGRAMÁTIC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ASTO POR CATEGORÍA PROGRAMÁTICA DEL 01 DE ENER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GRAMAS Y PROYECTOS DE INVERSIÓN DEL 01 DE ENERO AL 30 DE SEPT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DA PÚBLICA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UDA PÚBLICA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GACIONES A CORTO PLAZO AL 30 DE SEPTIEMBRE DE 2019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GENERAL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JULI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0 DE SEPT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DE ENTIDADES PARAESTATALE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JULIO AL 30 DE SEPT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0 DE SEPT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A LOS ESTADOS FINANCIER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CE DEL CUMPLIMIENTO DE LOS PROGRAMAS CON BASE EN LOS INDICADORES APROBADOS EN EL PRESUPUESTO DE EGRESOS CORRESPONDIENTE (INDICADORES DE RESULTADOS)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S 1 A 6 DE LA LEY DE DISCIPLINA FINANCIERA DE LAS ENTIDADES FEDERATIVAS Y LOS MUNICIPIOS (LDF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NTIDADES PARAESTATA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TOMO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BENEFICENCIA PÚBLICA DEL ESTADO DE NAYA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O DE DESARROLLO ECONÓMICO EDUCATIVO DE LA MESA DEL NAYA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ESTATAL DE SANIDAD ACUICOLA DEL ESTADO DE NAYARIT A.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COMITÉ ESTATAL PARA EL FOMENTO Y PROTECCIÓN PECUARIO DE NAYARIT, S.C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DIRECCIÓN GENERAL DEL FONDO DE PENSION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L FONDO MIXTO PARA LA CIENCIA Y LA TECNOLOG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REGIONAL CENTENARIO PARA EL APOYO INMEDIATO A LOS PRODUCTORES DE GANADO BOVINO EN EL ESTADO DE NAYAR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CRETARÍA EJECUTIVA DEL SISTEMA LOCAL ANTICORRUPCIÓ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SERVICIOS DE EDUCACIÓN PÚBLICA DEL ESTADO DE NAYARI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STEMA DE RADIO Y TELEVISIÓN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OLITÉCNIC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0 DE SEPTIEMBRE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0 DE SEPTIEMBRE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CATÁLOGO DE CUENTAS AL 30 DE SEPTIEMBRE DE 2019 DEL PODER EJECUTIVO DEL ESTADO DE NAYARIT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59" w:right="1327" w:gutter="0" w:header="720" w:top="4224" w:footer="7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;Arial" w:hAnsi="Univers;Arial" w:cs="Univers;Arial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1:00Z</dcterms:created>
  <dc:creator>Departamento de Contabilidad General</dc:creator>
  <dc:description/>
  <cp:keywords/>
  <dc:language>en-US</dc:language>
  <cp:lastModifiedBy>Jose Luis Rivera Hernandez</cp:lastModifiedBy>
  <cp:lastPrinted>2020-04-03T09:49:00Z</cp:lastPrinted>
  <dcterms:modified xsi:type="dcterms:W3CDTF">2020-04-03T16:52:00Z</dcterms:modified>
  <cp:revision>180</cp:revision>
  <dc:subject/>
  <dc:title>CIUDADANOS</dc:title>
</cp:coreProperties>
</file>